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670" cy="685800"/>
            <wp:effectExtent l="0" t="0" r="0" b="0"/>
            <wp:docPr id="1" name="W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S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7620</wp:posOffset>
                </wp:positionV>
                <wp:extent cx="2628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BER STATE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50 Dixon Parkway Department 1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gden, UT  84408-1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ne: (801) 626-6606  Fax: (801) 626-74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0.6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EBER STATE UNIVERS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850 Dixon Parkway Department 1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gden, UT  84408-1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hone: (801) 626-6606  Fax: (801) 626-7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7620</wp:posOffset>
                </wp:positionV>
                <wp:extent cx="32004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counting 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voice number:  </w:t>
                                  </w: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eck numb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ndor Number: 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0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counting Services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voice number:  </w:t>
                            </w: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ck number: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ndor Number: 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0960</wp:posOffset>
                </wp:positionV>
                <wp:extent cx="2971800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heck Request for Refu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.55pt;mso-wrap-distance-left:9.05pt;mso-wrap-distance-right:9.05pt;mso-wrap-distance-top:0pt;mso-wrap-distance-bottom:0pt;margin-top:4.8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heck Request for Refun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720"/>
        <w:gridCol w:w="720"/>
        <w:gridCol w:w="900"/>
        <w:gridCol w:w="180"/>
        <w:gridCol w:w="270"/>
        <w:gridCol w:w="2790"/>
      </w:tblGrid>
      <w:tr>
        <w:trPr>
          <w:trHeight w:val="521" w:hRule="atLeast"/>
        </w:trPr>
        <w:tc>
          <w:tcPr>
            <w:tcW w:w="55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N or WSU ID: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3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refund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: 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60"/>
        <w:gridCol w:w="2880"/>
        <w:gridCol w:w="1800"/>
      </w:tblGrid>
      <w:tr>
        <w:trPr>
          <w:trHeight w:val="234" w:hRule="atLeast"/>
        </w:trPr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by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by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6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ing Services review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3_364455774"/>
            <w:bookmarkStart w:id="1" w:name="__Fieldmark__13_36445577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cumentation attach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ach copy of documentation to support refund, including origi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posit or payment to be refunded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urn to Accounting Services, MC 101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s will be mailed directly to vendor unless otherwise no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6:42:00Z</dcterms:created>
  <dc:creator>Weber State University</dc:creator>
  <dc:description/>
  <cp:keywords/>
  <dc:language>en-US</dc:language>
  <cp:lastModifiedBy>Raymond Hubbard</cp:lastModifiedBy>
  <cp:lastPrinted>2003-07-29T17:14:00Z</cp:lastPrinted>
  <dcterms:modified xsi:type="dcterms:W3CDTF">2014-08-11T16:58:00Z</dcterms:modified>
  <cp:revision>3</cp:revision>
  <dc:subject/>
  <dc:title> </dc:title>
</cp:coreProperties>
</file>