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29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270</wp:posOffset>
                  </wp:positionV>
                  <wp:extent cx="1737360" cy="19773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b/>
                <w:bCs/>
                <w:sz w:val="72"/>
                <w:szCs w:val="72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reaking the Silence: </w:t>
              <w:br/>
              <w:t>Healing the Shame of Male Survivors</w:t>
              <w:br/>
              <w:t>of Sexual Abuse and Sexual Assaul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</w:rPr>
              <w:br/>
              <w:t>Jim Struve, LCSW</w:t>
              <w:br/>
              <w:t>Friday, February 22, 2013, 8:30 am - 12:3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st Center for Lifelong Lear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ke Hall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br/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Registration Deadline: Wednesday, February 13, 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12"/>
        <w:gridCol w:w="168"/>
        <w:gridCol w:w="540"/>
        <w:gridCol w:w="900"/>
        <w:gridCol w:w="21"/>
        <w:gridCol w:w="1807"/>
        <w:gridCol w:w="1615"/>
        <w:gridCol w:w="11"/>
        <w:gridCol w:w="1226"/>
        <w:gridCol w:w="378"/>
      </w:tblGrid>
      <w:tr>
        <w:trPr>
          <w:trHeight w:val="50" w:hRule="atLeast"/>
        </w:trPr>
        <w:tc>
          <w:tcPr>
            <w:tcW w:w="957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gency / Center</w:t>
            </w:r>
          </w:p>
        </w:tc>
      </w:tr>
      <w:tr>
        <w:trPr>
          <w:trHeight w:val="450" w:hRule="atLeast"/>
        </w:trPr>
        <w:tc>
          <w:tcPr>
            <w:tcW w:w="6346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TER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NTAC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07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</w:rPr>
              <w:t>CEUs (3 hours) approved by:</w:t>
            </w:r>
          </w:p>
        </w:tc>
        <w:tc>
          <w:tcPr>
            <w:tcW w:w="6498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ah Psychological Asso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ah Chapter, National Association of Social Workers</w:t>
            </w:r>
          </w:p>
        </w:tc>
      </w:tr>
      <w:tr>
        <w:trPr>
          <w:trHeight w:val="420" w:hRule="atLeast"/>
        </w:trPr>
        <w:tc>
          <w:tcPr>
            <w:tcW w:w="36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</w:rPr>
              <w:t>Attendees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lease include email so a parking pass can be sent to each attendee.</w:t>
            </w:r>
          </w:p>
        </w:tc>
      </w:tr>
      <w:tr>
        <w:trPr/>
        <w:tc>
          <w:tcPr>
            <w:tcW w:w="3618" w:type="dxa"/>
            <w:gridSpan w:val="5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ME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TITLE</w:t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*EMAIL </w:t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576" w:type="dxa"/>
            <w:gridSpan w:val="1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 Fees</w:t>
            </w:r>
          </w:p>
        </w:tc>
        <w:tc>
          <w:tcPr>
            <w:tcW w:w="7488" w:type="dxa"/>
            <w:gridSpan w:val="11"/>
            <w:tcBorders>
              <w:top w:val="single" w:sz="12" w:space="0" w:color="000000"/>
            </w:tcBorders>
            <w:vAlign w:val="center"/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3150"/>
              <w:gridCol w:w="990"/>
              <w:gridCol w:w="1469"/>
            </w:tblGrid>
            <w:tr>
              <w:trPr/>
              <w:tc>
                <w:tcPr>
                  <w:tcW w:w="10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# of ATTENDEES X  $25.00  = 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Total Fe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919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Please make checks payable to </w:t>
            </w:r>
            <w:r>
              <w:rPr>
                <w:b/>
                <w:sz w:val="22"/>
                <w:szCs w:val="22"/>
              </w:rPr>
              <w:t>Weber State Universit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10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ubmit form &amp; Check to:</w:t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518" w:type="dxa"/>
            <w:gridSpan w:val="6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ing &amp; Psychological Services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University 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den, UT 84408-1114</w:t>
            </w:r>
          </w:p>
        </w:tc>
        <w:tc>
          <w:tcPr>
            <w:tcW w:w="3443" w:type="dxa"/>
            <w:gridSpan w:val="3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jharding@weber.ed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626-6406</w:t>
            </w:r>
          </w:p>
        </w:tc>
        <w:tc>
          <w:tcPr>
            <w:tcW w:w="1615" w:type="dxa"/>
            <w:gridSpan w:val="3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arding@webe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4:00Z</dcterms:created>
  <dc:creator>Jean Harding</dc:creator>
  <dc:description/>
  <dc:language>en-US</dc:language>
  <cp:lastModifiedBy>Scholar</cp:lastModifiedBy>
  <cp:lastPrinted>2012-11-30T15:43:00Z</cp:lastPrinted>
  <dcterms:modified xsi:type="dcterms:W3CDTF">2012-11-30T22:43:00Z</dcterms:modified>
  <cp:revision>18</cp:revision>
  <dc:subject/>
  <dc:title>Utah University &amp; College Counseling Centers Conference</dc:title>
</cp:coreProperties>
</file>